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к проекту </w:t>
      </w:r>
      <w:r>
        <w:rPr>
          <w:rFonts w:eastAsia="NotDefSpecial;MS Mincho"/>
          <w:b/>
          <w:sz w:val="28"/>
          <w:szCs w:val="28"/>
          <w:lang w:eastAsia="ar-SA"/>
        </w:rPr>
        <w:t xml:space="preserve">закона Удмуртской Республики 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Удмуртской Республики»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right="-2" w:hanging="0"/>
        <w:jc w:val="center"/>
        <w:rPr>
          <w:rFonts w:eastAsia="NotDefSpecial;MS Mincho"/>
          <w:b/>
          <w:b/>
          <w:sz w:val="28"/>
          <w:szCs w:val="28"/>
          <w:lang w:eastAsia="ar-SA"/>
        </w:rPr>
      </w:pPr>
      <w:r>
        <w:rPr>
          <w:rFonts w:eastAsia="NotDefSpecial;MS Mincho"/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Удмуртской Республики «О внесении изменений в отдельные законы Удмуртской Республики» предлагается внести изменения 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дмуртской Республики от 14 мая 2015 года № 32-РЗ «Об установлении налоговой ставки 0 процентов для налогоплательщиков - индивидуальных предпринимателей при применении упрощенной системы налогообложения и патентной системы налогообложения на территории Удмуртской Республики» (далее – Закон УР № 32-РЗ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дмуртской Республики от 8 октября 2008 года № 34-РЗ «О развитии малого и среднего предпринимательства в Удмуртской Республике» (далее – Закон УР № 34-РЗ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дмуртской Республики от 27 ноября 2003 года № 55-РЗ «О налоге на имущество организаций в Удмуртской Республике» (далее – Закон УР № 55-РЗ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дмуртской Республики от 28 ноября 2012 года № 63-РЗ «О патентной системе налогообложения в Удмуртской Республике» (далее – Закон УР № 63-РЗ о патенте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кон УР от 29 ноября 2017  года № 66-РЗ «Об установлении налоговых ставок налогоплательщикам при применении упрощенной системы налогообложения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 Изменения подготовлены в целях поэтапной реализации первоочередных мер поддержки организаций и индивидуальных предпринимателей в Удмуртской Республике, осуществляющих деятельность по кинопрокату и организации культурно-массовых мероприятий, оказавшихся в зоне риска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которые утверждены распоряжением Главы Удмуртской Республики от 28 марта 2020 года № 52-РГ (с учетом изменений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освободить указанных налогоплательщиков от уплаты налога на имущество организаций в 2020 году, снизить ставки по уплате налога при применении упрощенной системы налогообложения (далее – УСН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огласно сведениям, предоставленным Управлением Федеральной налоговой службы по Удмуртской Республике ( далее – УФНС), предполагается, что в 2020 году налоговыми льготами смогут воспользоваться 7 организаций, осуществляющих деятельность в области демонстрации кинофильм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данных организаций от уплаты налогов в 2020 году прогнозный объем выпадающих доходов бюджета Удмуртской Республики за 2020 год составит 1 340 тыс. руб. (среднее значение за 3 последних год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анная мера поддержки позволит организациям сохранить свою деятельность и обеспечить налоговые поступления в последующих годах до 1 470 тыс. руб. в год (факт за 2019 год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ложительная динамика налоговых поступлений за 2017 – 2019 годы дает основания прогнозировать бюджетный эффект начиная с 2021 го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 закона имеет социальную эффективность, связанную с сохранением существующих рабочих мест в количестве 184 единиц. Высвобождаемые в 2020 году средства организации смогут направить на улучшение качества услуг, оказываемых населени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ми в сфере деятельности культурно-развлекательных мероприятий в 2020 году смогут воспользоваться 100 организаций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выпадающих доходов бюджета Удмуртской Республики за                  2020 год составит 4 949,33 тыс. руб. (среднее значение за 3 последних года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поддержки так же позволит организациям сохранить свою деятельность и обеспечить налоговые поступления в последующих годах до 5089 тыс. руб. в год (факт за 2019 год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Так же для указанных налогоплательщиков предлагается снизить размер ставок по УСН до минимально установленных Налоговым кодексом Российской Федерации ( далее  – НК РФ) для регион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 Кроме того, законопроектом предлагается установить в 2021 году налоговую ставку для субъектов малого и среднего предпринимательства, включенных в единый реестр субъектов малого и среднего предпринимательства и осуществляющих деятельность на территории Удмуртской Республики,</w:t>
      </w:r>
      <w:r>
        <w:rPr>
          <w:color w:val="000000"/>
          <w:sz w:val="28"/>
          <w:szCs w:val="28"/>
          <w:lang w:eastAsia="en-US"/>
        </w:rPr>
        <w:t xml:space="preserve"> применяющих упрощенную систему налогообложения</w:t>
      </w:r>
      <w:r>
        <w:rPr>
          <w:sz w:val="28"/>
          <w:szCs w:val="28"/>
        </w:rPr>
        <w:t xml:space="preserve"> и выбравших в качестве объекта налогообложения доходы, в размере 2 процента, и выбравших в качестве объекта налогообложения доходы, уменьшенные на величину расходов, в размере 5 процентов, при переходе на упрощенную систему налогообложения после снятия с учета в качестве плательщика единого налога на вмененный доход в связи с отменой указанного режима налогообложения с 1 января 2021 года, а так же применение таких налоговых ставок в 2021 году для налогоплательщиков, перешедших с ЕНВД на УСН в связи с реализацией товаров, подлежащих обязательной маркировке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ия законопроекта ожидается, что плательщики единого налога на вмененный доход (ЕНВД) (предполагаемое количество налогоплательщиков – 8 819 ед.) с 2021 года перейдут на упрощенную систему налогообложения (УСН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Также в связи с изменениями в федеральном законодательстве требуется актуализация положений регионального законодатель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</w:rPr>
        <w:t>3.1. Федеральным законом от 6 февраля 2020 года № 8-ФЗ «</w:t>
      </w:r>
      <w:r>
        <w:rPr>
          <w:sz w:val="28"/>
          <w:szCs w:val="28"/>
        </w:rPr>
        <w:t xml:space="preserve">О внесении изменений в статьи 346.43 и 346.45 части второй Налогового кодекса Российской Федерации» </w:t>
      </w:r>
      <w:r>
        <w:rPr>
          <w:sz w:val="28"/>
        </w:rPr>
        <w:t xml:space="preserve">внесены поправки в статьи 346.43 и 346.45 </w:t>
      </w:r>
      <w:r>
        <w:rPr>
          <w:sz w:val="28"/>
          <w:szCs w:val="28"/>
        </w:rPr>
        <w:t>НК РФ</w:t>
      </w:r>
      <w:r>
        <w:rPr>
          <w:sz w:val="28"/>
        </w:rPr>
        <w:t>, вступающие в силу с 1 января 2021 года, которые дополняют перечень видов деятельности, подпадающих под патентную систему налогооблож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кон распространяет патентную систему налогообложения (далее – ПСН) на животноводство, растениеводство и услуги в этих сферах деятельности (до настоящего времени ПСН разрешалось применять в отношении производства плодово-ягодных посадочных материалов, выращивания рассады и услуг по забою, транспортировке, перегонке, выпасу скот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На основании указанных изменений внесены поправки в Закон УР № 63-РЗ о патенте, Закон УР № 32-РЗ в связи с изменением наименований видов деятельности и введением нового вида деятельности (64. Животноводство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ри расчете размера потенциально возможного к получению индивидуальным предпринимателем годового дохода, согласно НК РФ применяется минимальный размер потенциально возможного к получению индивидуальным предпринимателем годового дохода равный 100 000 руб. На 2020 год установлен размер коэффициента-дефлятора в размере 1,589. В соответствии со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49273/0b14e6fcebc7613ee7846b850f1402cc4565d09c/" \l "dst44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ей 1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 НК РФ коэффициент-дефлятор – это коэффициент, устанавливаемый ежегодно на каждый следующий календарный год, учитывающий изменение потребительских цен на товары (работы, услуги) в Российской Федерации в предшествующем календарном году. Для каждого наемного сотрудника в расчет применяется показатель – среднедушевой денежный доход населения в Удмуртской Республике равный 22 193 руб. </w:t>
      </w:r>
      <w:r>
        <w:rPr>
          <w:sz w:val="28"/>
          <w:lang w:val="en-US"/>
        </w:rPr>
        <w:br/>
      </w:r>
      <w:r>
        <w:rPr>
          <w:sz w:val="28"/>
        </w:rPr>
        <w:t>за 2019 год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едлагаемым проектом актуализируются следующие виды деятельности (критерии для применения ставок)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«19. Сдача в аренду (наем) жилых и нежилых помещений, дач, земельных участков, принадлежащих индивидуальному предпринимателю на праве собственност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Сдача в аренду (наем) жилых, дач, земельных участков, принадлежащих индивидуальному предпринимателю на праве собственности. Для расчета налога применяется средняя стоимость квадратного метра, равная 300 рублей. Средняя цена аренды 1 квадратного метра в год – 3 600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ри расчете сдачи в аренду (наем) нежилых помещений, земельных участков, дач (на 1 квадратный метр) применялась средняя стоимость квадратного метра в размере 833,34 рубля, что соответственно в год равно 10 000 рубле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«45.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На каждый объект при общей площади обособленного объекта </w:t>
        <w:br/>
        <w:t>до 25 кв. метров в г. Ижевске взята максимальная сумма потенциально возможного к получению индивидуальными предпринимателями годового дохода в размере 1 000 000 рублей. Распределение по территориальным группам происходит с применением коэффициента 0,2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и увеличении площади обособленного объекта свыше 25 кв. метров размер потенциально возможного городового дохода соответственно увеличивается в 2 раза. Распределение по территориальным группам также происходит с применением коэффициента 0,2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«4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На каждый объект при общей площади обособленного объекта </w:t>
        <w:br/>
        <w:t>до 25 кв. метров в г. Ижевске взята максимальная сумма потенциально возможного к получению индивидуальными предпринимателями годового дохода в размере 1 000 000 рублей. Распределение по территориальным группам происходит с применением коэффициента 0,2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и увеличении площади обособленного объекта свыше 25 кв. метров размер потенциально возможного городового дохода увеличивается в 1,5 раза, в связи с отсутствием торговых залов. Распределение по территориальным группам также происходит с применением коэффициента 0,2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оответствии с пунктом 3 статьи 346.43 НК РФ нестационарной торговой сетью признается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илу подпункта 1.1 части 8 статьи 346.43 НК РФ данное положение для установления размера потенциально возможного к получению годового дохода индивидуальными предпринимателями, осуществляющими развозную и разносную торговлю не применяется. По статистическим данным УФНС по состоянию на текущую дату патенты на указанные виды деятельности в Удмуртской Республике не выдавались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47.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азмер потенциально возможного годового дохода на каждый объект при площади зала обслуживания посетителей до 25 кв. метров принят в размере 300 000 рублей, и соответственно 600 000 рублей для каждого объекта при площади зала обслуживания посетителей свыше 25 кв. метров. Распределение по территориальным группам происходит с применением коэффициента 0,2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«48. Услуги общественного питания, оказываемые через объекты организации общественного питания, не имеющие зала обслуживания посетителей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В связи с отсутствием расходов связанных с обслуживанием залов для обслуживания посетителей, для расчета потенциально возможного годового дохода применяется размер минимального дохода на одного индивидуального предпринимателя равный 100 000 рублей с применением коэффициента-дефлятора в размере 1,589. Для каждого наемного сотрудника в расчет применяется показатель – среднедушевой денежный доход населения в Удмуртской Республике равный 22 193 рубле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</w:rPr>
        <w:t>Примечание: частью 2 статьи 7 законопроекта установлено, что с</w:t>
      </w:r>
      <w:r>
        <w:rPr>
          <w:sz w:val="28"/>
          <w:szCs w:val="28"/>
        </w:rPr>
        <w:t xml:space="preserve">татья 2 </w:t>
      </w:r>
      <w:r>
        <w:rPr>
          <w:color w:val="000000"/>
          <w:sz w:val="28"/>
          <w:szCs w:val="28"/>
        </w:rPr>
        <w:t xml:space="preserve">и пункт 2 статьи 3 законопроекта </w:t>
      </w:r>
      <w:r>
        <w:rPr>
          <w:sz w:val="28"/>
          <w:szCs w:val="28"/>
        </w:rPr>
        <w:t xml:space="preserve">вступают в силу не ранее 1-го числа очередного </w:t>
      </w:r>
      <w:hyperlink r:id="rId2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о налогу, уплачиваемому в связи с применением патентной системы налогообложения. Порядок вступления в силу норм о патенте сформулирован в соответствии с положениями </w:t>
      </w:r>
      <w:r>
        <w:rPr>
          <w:sz w:val="28"/>
        </w:rPr>
        <w:t>Федерального закона от 6 февраля 2020 года № 8-ФЗ и 346.49 НК РФ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 июля 2019 года № 245-ФЗ «О внесении изменений в Федеральный закон «О развитии малого и среднего предпринимательства в Российской Федерации» введено понятие социального предпринимательства, в связи с чем положения Закона УР № 34-РЗ приводятся в соответствие с указанными изменения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 Федеральным законом от 31 июля 2020 года № 266-ФЗ «О внесении изменений в главу 26.2 части второй Налогового кодекса Российской Федерации и статью 2 Федерального закона «О внесении изменений в часть вторую Налогового кодекса Российской Федерации» продлено до 1 января 2024 года </w:t>
      </w:r>
      <w:hyperlink r:id="rId4">
        <w:r>
          <w:rPr>
            <w:rStyle w:val="InternetLink"/>
            <w:sz w:val="28"/>
            <w:szCs w:val="28"/>
          </w:rPr>
          <w:t>право регионов устанавливать</w:t>
        </w:r>
      </w:hyperlink>
      <w:r>
        <w:rPr>
          <w:sz w:val="28"/>
          <w:szCs w:val="28"/>
        </w:rPr>
        <w:t xml:space="preserve"> «налоговые каникулы», т.е. нулевую ставку по налогу на УСН для ИП, зарегистрированных впервые (</w:t>
      </w:r>
      <w:hyperlink r:id="rId5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закона). Речь идет о предпринимателях, которые ведут деятельность в производственной, социальной или научной сферах, а также в сфере бытовых услуг и услуг по предоставлению мест для временного проживания. 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На основании указанных изменений внесены соответствующие поправки в Закон № 32-РЗ, которым в республике срок «налоговых каникул» продлен </w:t>
        <w:br/>
        <w:t xml:space="preserve">по 31 декабря 2023 года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 не подлежит оценке регулирующего воздействия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закона не потребует внесения изменений в иные нормативные правовые акты Удмуртской Республики, либо их отмен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закона не потребует дополнительного финансирования из бюджета Удмурт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ки </w:t>
      </w:r>
    </w:p>
    <w:p>
      <w:pPr>
        <w:pStyle w:val="Normal"/>
        <w:tabs>
          <w:tab w:val="clear" w:pos="708"/>
          <w:tab w:val="center" w:pos="4677" w:leader="none"/>
          <w:tab w:val="left" w:pos="9180" w:leader="none"/>
          <w:tab w:val="right" w:pos="9355" w:leader="none"/>
        </w:tabs>
        <w:spacing w:lineRule="auto" w:line="232"/>
        <w:rPr/>
      </w:pPr>
      <w:r>
        <w:rPr>
          <w:sz w:val="28"/>
          <w:szCs w:val="28"/>
        </w:rPr>
        <w:t>Удмуртской Республики                                                                              М.И. Тумин</w:t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hanging="24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</w:pPr>
    <w:rPr>
      <w:rFonts w:eastAsia="Calibri"/>
      <w:sz w:val="28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0E7FFE2E09BC1066A0F9ED4E2F3CF7365970D0F660BC410D82AA9CCF1DCACA2524C9E1861127A777FF9AF5A2305B9A357BD8BFE43Q9H3N" TargetMode="External"/><Relationship Id="rId3" Type="http://schemas.openxmlformats.org/officeDocument/2006/relationships/hyperlink" Target="consultantplus://offline/ref=A0414AC90E7807FA305CBB9B0BA2B73C2A87152BE647DE2F01551B60621DEB6A25083EA8A92D1943A38A001DB7CEgEL" TargetMode="External"/><Relationship Id="rId4" Type="http://schemas.openxmlformats.org/officeDocument/2006/relationships/hyperlink" Target="consultantplus://offline/ref=511ED2A63D51161CE8EE668F1D418DB3105BFFF98B3DE56A764D1A6404F0F1F5E3CC2F0EA09D90E8698AC8F0C72BB4080E8A6A15B25A8Av7dCN" TargetMode="External"/><Relationship Id="rId5" Type="http://schemas.openxmlformats.org/officeDocument/2006/relationships/hyperlink" Target="consultantplus://offline/ref=511ED2A63D51161CE8EE668F1D418DB3105BFFF68E33E56A764D1A6404F0F1F5E3CC2F0EA79590EC66D5CDE5D673B80A13956B0BAE58887EvEd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9:00Z</dcterms:created>
  <dc:creator>pohodina</dc:creator>
  <dc:description/>
  <cp:keywords/>
  <dc:language>en-US</dc:language>
  <cp:lastModifiedBy>Volkova</cp:lastModifiedBy>
  <cp:lastPrinted>2020-11-18T08:42:00Z</cp:lastPrinted>
  <dcterms:modified xsi:type="dcterms:W3CDTF">2020-11-18T05:20:00Z</dcterms:modified>
  <cp:revision>17</cp:revision>
  <dc:subject/>
  <dc:title/>
</cp:coreProperties>
</file>